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dow Lord's Enhanced Global War Ter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in this file BOTH SLTMEM and SLTERM are refered to as SL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I would like to commend Joel Bergen on a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game, and for making this term progra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verything Jo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 I would like to state that while I have released this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blic Domain, all contributions are greatly appreciat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how large or how small.  First though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Global War if you have not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nhanced Feat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50 Line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creen Recall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hanced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creen Recall is the one that needs to be explain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middle button on a three button mouse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gether on a two button mouse, or ALT-M, a second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of the 25 line screen, or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e one.  In 25 line mode, if no screen is in memory then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keypress to put back the original screen and continu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you can easily flip to a previous map or scree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get all the info from Global War again.  Fast a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50 line screen the menu controls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have two maps on at once, or have player info d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ttack using the upper half.  Once you start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onder how you ever got along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TMEM program swaps to disk, so it may seem slower but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5K of memory, especially useful with memory hungry te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or when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use routines are things that the original Global War Term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, but this does.  Every map (in my enhanced WAR.IMG) has a "Y:es N: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o you can click on those instead of typing Y or N.  Als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 SLTERM allow numbers such as those in the main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licked on.  Before to select a game you actually had to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.. not any longer.  As always the far right button s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I felt was missing is a screen capture.  So I stuck on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hit ALT-I the 25 top lines are saved to disk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file called "SLTERM.IMG", which is in reality a text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 exists it is appended to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-SLT12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AR.IMG      (My Enhanced WAR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LTERM.EXE 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ARBAKUP.IMG (Joel's original WAR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LTERM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URCE.ZIP  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LT.BAT      (Sampl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UP.TXT    (Many ways of setting up SLTERM with Term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LTMEM.EXE   (Memory Savi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CENSE.DOC  (GNU Public Domain License- REA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LTERM.PAS   (Turbo Pascal 5.0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LTMEM.PAS   (TP5 Source for the Memory Savi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TOCOL.TXT (Joel's Global War Term Protocol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SI.PAS     (ANSI Unit, must be compiled to compile SL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USE4.DOC   (Doc's for MOUSE4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USE4.PAS   (MOUSE4 Unit, must be compiled to compile SL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SYNC3.PAS   ("Fixed" async unit, see v1.3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TERM Com# #lines  (or SLTMEM Com# #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om# is the COM Port of your modem (from 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lines is the number of lines you want (25 or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efault number of lines is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aud Rate is no longer specified as of version 1.3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batch file called SLT.BAT or just modify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with the paramter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y kind of script file or don'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ro or external protocol then rename SLT.BAT to GW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setting this up to ru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rm program refer to the SETUP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expect to see 43 line mode support for EGA users, bet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, a scroll back buffer, and minor o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I am working on a Graphic Global War Term for VGA Us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for use with CGA and EGA users.  I hope to release the Graphic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Term in the not too distant future.  For this to become a reality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user suppor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Don't Skip this pa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TERM and SLTMEM, and all source to these program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included within GW-SLT11.ZIP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 by Amit K. Mat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is program; if no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75 Massachusett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bridge, Massachusetts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am releasing this program to the public domain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, if you use this program, if you could spare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out in the creation of further projects, like the Graphic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 I don't want to impose a set amount of money, for anything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 $5, $10, anything.  Send it in after you have tested this out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liking.  I must say again though, register Global War fir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worth it, and I must thank Joel for all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ntributions, or to inform me of bugs, or even to say "He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!" I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WIV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dow Lord #7 @ 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 : (519) 948-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 Private Cosmos, Sysop:  Jada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fficial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dow Lord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yond the Real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19) 966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t K Ma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15 St Patrick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sor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9E 3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: (519) 966-6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electing Shadow Lord's Enhanced Global Wa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GW-S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rst Public Release, Limited Distribution (Winds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mory Saving Version Included in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LICENSE.DOC To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more built in warnings instead of cryptic Run 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ppend to Screen Capture instead of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- fixed 25 line mode scree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  - (Update by Joel Ber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ASYNC2.PAS unit was found to have a bug that woul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C's, most notably the IBM PS/2 Model 50, and the Tandy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latest ASYNC3.PAS unit fixes these problems, and also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Baud Rate to be specified.  It will use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baud, parity, etc settings are.  I have taken the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aking this version 1.30 release of Shadow Lord's VGA G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ncludes this ASYNC3.PAS unit, and have edited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this as 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